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31» июл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1-4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ниц территории территориального общественного самоуправления в составе группы жилых домов №№ 21,23, расположенных по улице Ленина в городском поселке Северо-Енисей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я об установлении границ территории, на которой планируется осуществление территориального общественного самоуправления, и иных документов, необходимых для решения вопроса об утверждении границ территории территориального общественного самоуправления, поступивших от населения, проживающего на части территории городского поселка Северо-Енисейский (в жилых №№ 21,23, расположенных по ул. Ленина), от 26 июля 2018 года, в соответствии с частью 1 статьи 27 Федерального закона от 06 октября 2003 года № 131-ФЗ «Об общих принципах организации местного самоуправления в Российской Федерации», пунктом 1.5 Порядка организации и осуществления территориального общественного самоуправления в Северо-Енисейском районе, утвержденного решением Северо-Енисейского районного Совета депутатов от 25 октября 2011 года № 354-26, руководствуясь статьями 24, 28, 49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границы территории, на которой планируется осуществление территориального общественного самоуправления, в составе группы жилых домов №№ 21,23, расположенных по улице Ленина в городском поселке Северо-Енисей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нициативной группе граждан городского поселка Северо-Енисейский, представившей в Северо-Енисейский районный Совет депутатов предложение об установлении границ территориального общественного самоуправления, в срок не позднее двух месяцев со дня вступления в силу настоящего решения организовать проведение учредительного собрания граждан, проживающих на данной территории, известив не менее чем за 15 дней до такого собрания Главу Северо-Енисейского района, председателя Северо-Енисейского районного Совета депутатов о дате, месте и времени проведения учреди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 (Л.С. Шевцова)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стоящее решение вступает в силу со дня его подписания и подлежит официальному опубликованию в газете «Северо-Енисей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>А.Н. Ряб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одписания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31» июля 2018 года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Пояснительная записка к проекту решения Северо-Енисейского районного Совета депутатов «</w:t>
      </w:r>
      <w:r>
        <w:rPr>
          <w:bCs/>
          <w:sz w:val="28"/>
          <w:szCs w:val="28"/>
        </w:rPr>
        <w:t xml:space="preserve">Об утверждении границ территории территориального общественного самоуправления в составе группы жилых домов №№21,23, расположенных по улице Ленина в городском поселке Северо-Енисейский»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нициатор внесения проекта решения – Глава Северо-Енисейского района И.М. Гайнутдинов в соответствии с п.1 статьи 66 Устава Северо-Енисейского район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едставленный проект решения подготовлен в связи с поступлением в адрес Северо-Енисейского района Совета депутатов предложения инициативной группы граждан об установлении границ территории, на которой планируется осуществление территориального общественного самоуправления - в составе группы жилых домов №№21,23, расположенных по улице Ленина в городском поселке Северо-Енисейский. Вместе с указанным предложением представлены подписной лист, протокол об итогах сбора подписей и справка о численности жителей старше 16 лет, проживающих на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территориального общественного самоуправления в Северо-Енисейском районе закреплен в решении Северо-Енисейского районного Совета депутатов от 25 октября 2011 года № 354-26. Им, в частности, предусмотрено, что в поддержку инициативы утверждения границ территориального общественного самоуправления (далее также - ТОС) инициативной группой граждан осуществляется сбор подписей, при этом количество собранных подписей должно быть не менее 30 % от количества граждан в возрасте от 16 лет и старше, проживающих на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Согласно справке, выданной муниципальным унитарным предприятием «Управление коммуникационным комплексом Северо-Енисейского района», жилых домах, расположенных по улице Октябрьская в городском поселке Северо-Енисейский, зарегистрировано 105 человек. В поддержку инициативы создания ТОС в подписном листе свои подписи поставили 36 человек, что составило 34,2% от общего количества зарегистрированных на территории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тем, что условия создания ТОС, предусмотренные статьей 27 Федерального закона от 06 октября 2003 года № 131-ФЗ «Об общих принципах организации местного самоуправления в Российской Федерации», Порядком организации и осуществления территориального общественного самоуправления в Северо-Енисейском районе, утвержденным решением Северо-Енисейского районного Совета депутатов от 25 октября 2011 года № 354-26, инициативной группой граждан соблюдены, настоящим проектом предлагается утвердить границы данного ТОС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представленного проекта решения не повлечет принятия, изменения или отмены иных муниципальных правовых актов и не потребует дополнительного финансирования за счет средств бюджета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46:00Z</dcterms:created>
  <dc:creator>Бендюга Марина Петровна</dc:creator>
  <dc:description/>
  <cp:keywords/>
  <dc:language>en-US</dc:language>
  <cp:lastModifiedBy>MNU</cp:lastModifiedBy>
  <cp:lastPrinted>2018-07-26T09:41:00Z</cp:lastPrinted>
  <dcterms:modified xsi:type="dcterms:W3CDTF">2018-07-31T05:46:00Z</dcterms:modified>
  <cp:revision>4</cp:revision>
  <dc:subject/>
  <dc:title/>
</cp:coreProperties>
</file>